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72"/>
      </w:tblGrid>
      <w:tr>
        <w:trPr>
          <w:trHeight w:val="2410" w:hRule="atLeast"/>
        </w:trPr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.о. директора МБ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Информационно-метод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нтр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 Набережные Челны 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Нестеров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» ________________ 2015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АОУ Д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672" w:firstLine="3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етская школа искусств №13       (татарская)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 Набережные Челны Р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 Тенешева Г.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» _______________ 2015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муниципальном конкурсе детского рисунка и приклад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сеннее вдохновение»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стоящее Положение о муниципальном конкурсе детского рисунка и прикладного творчества «Осеннее вдохновение»  (далее – Конкурс) определяет порядок организации и проведения Конкурса, критерии отбора работ, состав участников, порядок награждения победителей и призер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Организатором  конкурса являются МАОУ ДОД «Детская школа искусств №13 (татарская)», (далее – ДШИ №13(т.)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Для проведения Конкурса создается организационный комит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Организационный комит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состав жюри Конкурс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количество победителей Конкурс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и обобщает итоги Конкурса.  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Состав жюри формируется из числа преподавателей художественного отделения ДШИ №13(т.)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онкур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  </w:t>
      </w:r>
      <w:r>
        <w:rPr>
          <w:rFonts w:cs="Times New Roman" w:ascii="Times New Roman" w:hAnsi="Times New Roman"/>
          <w:sz w:val="24"/>
          <w:szCs w:val="24"/>
        </w:rPr>
        <w:t>Предоставить детям возможность проявить свои творческие способности.</w:t>
      </w:r>
    </w:p>
    <w:p>
      <w:pPr>
        <w:pStyle w:val="Style15"/>
        <w:tabs>
          <w:tab w:val="clear" w:pos="708"/>
          <w:tab w:val="left" w:pos="709" w:leader="none"/>
          <w:tab w:val="center" w:pos="851" w:leader="none"/>
          <w:tab w:val="center" w:pos="1134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  Стимулировать у детей развитие фантазии, воображения, способностей к художественному и прикладному творчеству.</w:t>
      </w:r>
    </w:p>
    <w:p>
      <w:pPr>
        <w:pStyle w:val="Style15"/>
        <w:tabs>
          <w:tab w:val="clear" w:pos="708"/>
          <w:tab w:val="left" w:pos="709" w:leader="none"/>
          <w:tab w:val="center" w:pos="851" w:leader="none"/>
          <w:tab w:val="center" w:pos="1134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  </w:t>
      </w:r>
      <w:r>
        <w:rPr>
          <w:rFonts w:cs="Times New Roman" w:ascii="Times New Roman" w:hAnsi="Times New Roman"/>
          <w:sz w:val="24"/>
          <w:szCs w:val="24"/>
        </w:rPr>
        <w:t xml:space="preserve">Привлечь внимание детей к необходимости защиты природы и ценности человеческого труда. </w:t>
      </w:r>
    </w:p>
    <w:p>
      <w:pPr>
        <w:pStyle w:val="Style15"/>
        <w:tabs>
          <w:tab w:val="clear" w:pos="708"/>
          <w:tab w:val="left" w:pos="999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  Предоставить возможность педагогам сопоставить итоги своего труда с работой коллег. 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и порядок проведения Конкурс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Конкурс проводится с 01 по 22 октября 201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Конкурсе принимают участие дети в возрасте от 7 до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оминаци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-прикладное творче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с раздельным зачетом для обучающихся I-ой  и II-ой групп в трех возрастных категори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9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13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17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I-ой группе</w:t>
      </w:r>
      <w:r>
        <w:rPr>
          <w:rFonts w:cs="Times New Roman" w:ascii="Times New Roman" w:hAnsi="Times New Roman"/>
          <w:sz w:val="24"/>
          <w:szCs w:val="24"/>
        </w:rPr>
        <w:t xml:space="preserve"> относятся учащиеся художественных школ, школ искусств и </w:t>
      </w:r>
      <w:r>
        <w:rPr>
          <w:rFonts w:cs="Times New Roman" w:ascii="Times New Roman" w:hAnsi="Times New Roman"/>
          <w:iCs/>
          <w:sz w:val="24"/>
          <w:szCs w:val="24"/>
        </w:rPr>
        <w:t>воспитанники</w:t>
      </w:r>
      <w:r>
        <w:rPr>
          <w:rFonts w:cs="Times New Roman" w:ascii="Times New Roman" w:hAnsi="Times New Roman"/>
          <w:sz w:val="24"/>
          <w:szCs w:val="24"/>
        </w:rPr>
        <w:t xml:space="preserve"> объединений художественной направлен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многопрофильных учреждений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</w:rPr>
        <w:t>II группе</w:t>
      </w:r>
      <w:r>
        <w:rPr>
          <w:rFonts w:cs="Times New Roman" w:ascii="Times New Roman" w:hAnsi="Times New Roman"/>
          <w:sz w:val="24"/>
          <w:szCs w:val="24"/>
        </w:rPr>
        <w:t xml:space="preserve"> относятся  учащиеся средних общеобразовательных школ, гимназий и лицее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каждого образовательного учреждения или отдельного участника </w:t>
      </w:r>
      <w:r>
        <w:rPr>
          <w:rFonts w:cs="Times New Roman" w:ascii="Times New Roman" w:hAnsi="Times New Roman"/>
          <w:b/>
          <w:iCs/>
          <w:sz w:val="24"/>
          <w:szCs w:val="24"/>
        </w:rPr>
        <w:t>отпр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а (Приложение №1) электронным письмом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zulfiiya@ya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DFF8F9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на Конкурс без заявки не принимают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т одного педагога принимаются </w:t>
      </w:r>
      <w:r>
        <w:rPr>
          <w:rFonts w:cs="Times New Roman" w:ascii="Times New Roman" w:hAnsi="Times New Roman"/>
          <w:b/>
          <w:sz w:val="24"/>
          <w:szCs w:val="24"/>
        </w:rPr>
        <w:t>не более 5</w:t>
      </w:r>
      <w:r>
        <w:rPr>
          <w:rFonts w:cs="Times New Roman" w:ascii="Times New Roman" w:hAnsi="Times New Roman"/>
          <w:sz w:val="24"/>
          <w:szCs w:val="24"/>
        </w:rPr>
        <w:t xml:space="preserve"> детских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ием работ осуществляется по </w:t>
      </w:r>
      <w:r>
        <w:rPr>
          <w:rFonts w:cs="Times New Roman" w:ascii="Times New Roman" w:hAnsi="Times New Roman"/>
          <w:sz w:val="24"/>
          <w:szCs w:val="24"/>
        </w:rPr>
        <w:t xml:space="preserve">адресу:  г. Набережные Челны, б-р Касимова,  дом 6,  ДШИ №13 (т), художественное отделение, каб. № 20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14.00 - 17.00</w:t>
        <w:tab/>
        <w:t xml:space="preserve">            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- 15.00 - 17.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14.00 - 17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 + 7- 917-867-07-76      Салахиева Роза Миргаси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center" w:pos="426" w:leader="none"/>
        </w:tabs>
        <w:spacing w:lineRule="auto" w:line="240" w:before="0" w:after="28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 Конкурс принимаются рисунки и изделия художественно-прикладного творчества на осеннюю темат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унки должны иметь формат    А4  (210х297мм),     А3 (297х420мм),  А2 (420х594м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 обратной стороны  рисунков печатными буквами написать информац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учащего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 и 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же информация должна быть прикреплена к изделиям декоративно-прикладного твор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т каждого образовательного учреждения или отдельного участника </w:t>
      </w:r>
      <w:r>
        <w:rPr>
          <w:rFonts w:cs="Times New Roman" w:ascii="Times New Roman" w:hAnsi="Times New Roman"/>
          <w:iCs/>
          <w:sz w:val="24"/>
          <w:szCs w:val="24"/>
        </w:rPr>
        <w:t>отправляется</w:t>
      </w:r>
      <w:r>
        <w:rPr>
          <w:rFonts w:cs="Times New Roman" w:ascii="Times New Roman" w:hAnsi="Times New Roman"/>
          <w:sz w:val="24"/>
          <w:szCs w:val="24"/>
        </w:rPr>
        <w:t xml:space="preserve"> заявка (Приложение) электронным письмом по адресу: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zulfiiya@y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творчески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е работ теме Конкурса;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ый уровень работ; 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нтазия и юмор;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игина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ачество исполнения и самостоятельность выполнения работ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center" w:pos="284" w:leader="none"/>
          <w:tab w:val="center" w:pos="567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и награждение побе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тоги Конкурса подводятся жюри не позднее 29 октября 2015 года. </w:t>
      </w:r>
      <w:r>
        <w:rPr>
          <w:rFonts w:cs="Times New Roman" w:ascii="Times New Roman" w:hAnsi="Times New Roman"/>
          <w:sz w:val="24"/>
          <w:szCs w:val="24"/>
        </w:rPr>
        <w:t xml:space="preserve">Результаты будут опубликованы на сайте школ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n_chelny/page159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 результатам оценок жюри присуждаются дипломы I, II, III степени. По решению жюри могут быть созданы и присуждены дополнительные номинаци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ая информация:     </w:t>
      </w:r>
      <w:r>
        <w:rPr>
          <w:rFonts w:cs="Times New Roman" w:ascii="Times New Roman" w:hAnsi="Times New Roman"/>
          <w:sz w:val="24"/>
          <w:szCs w:val="24"/>
        </w:rPr>
        <w:t>+ 7- 917-867-07-76      Салахиева Роза Миргасимовн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городском конкурсе рисунка и прикладного творче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еннее вдохновение»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409"/>
        <w:gridCol w:w="2127"/>
        <w:gridCol w:w="1559"/>
      </w:tblGrid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lfiiya@ya.ru" TargetMode="External"/><Relationship Id="rId3" Type="http://schemas.openxmlformats.org/officeDocument/2006/relationships/hyperlink" Target="mailto:zulfiiya@ya.ru" TargetMode="External"/><Relationship Id="rId4" Type="http://schemas.openxmlformats.org/officeDocument/2006/relationships/hyperlink" Target="https://edu.tatar.ru/n_chelny/page159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57:00Z</dcterms:created>
  <dc:creator>Samir</dc:creator>
  <dc:description/>
  <cp:keywords/>
  <dc:language>en-US</dc:language>
  <cp:lastModifiedBy>notebook</cp:lastModifiedBy>
  <dcterms:modified xsi:type="dcterms:W3CDTF">2015-09-03T14:03:00Z</dcterms:modified>
  <cp:revision>8</cp:revision>
  <dc:subject/>
  <dc:title/>
</cp:coreProperties>
</file>